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 QuickFile ARexx Command interface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 v3.16 24 June 1995   Copyright Alan Wiggi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 accepts ARexx commands from macros (ARexx scripts invo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QuickFile) and from external scripts which may be run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r from the shell 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's ARexx port is named QUICKFILE.01 for the firs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 running, QUICKFILE.02 for the next and so on. Quick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multiple windows so this should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QuickFile functions can be executed via an ARexx comman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ee some other commands added, let me know and I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 expects commands to consist of a command nam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parameters separated by spaces. Parameters that contain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closed in quotes, therefore two sets of quotes are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code as ARexx will remove the first set when it parse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pass the following command to Quick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Msg 'This is a demo messag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xx code requir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qMsg 'This is a demo message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ARexx and QuickFile will accept either double or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include quotes around values included from variab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value could contain spac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quickfile.01 "openfile '"filename"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lename was entered as "My file" this would result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(correctly) passed to quick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file 'My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ingle quotes had been omitted this would have caused an err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way to check the string being passed is to display it using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usually make thing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 will process commands regardless of case and any ARex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reates will be upper case. Case is preserved in fiel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with case is a common problem with ARexx. ARexx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ny tokens to upper case unless they are in quotes.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is that the PULL and ARG statements translate to upper cas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quivalent to PARSE UPPER PULL and PARSE UPPER ARG. To preserv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ARSE PULL and PARSE ARG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codes from QuickFile have the following general meaning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descriptions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  <w:tab/>
        <w:t>Warning or object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</w:t>
        <w:tab/>
        <w:t>Comman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</w:t>
        <w:tab/>
        <w:t>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</w:t>
        <w:tab/>
        <w:t>System error - usually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</w:t>
        <w:tab/>
        <w:t>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otation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names use Initial Capitals eg Ge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in square brackets [ ]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include one of the values in braces {A | 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ed values are indicated by ellipsi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 are shown i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case words represent values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AddSearch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earch {AND | OR} fieldname operator value1 [value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search criteria to the existing criteria. Use the New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replace any existing criteria and use DoSearch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| OR    Determines how multiple criteria are to be handl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uickFile docs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ewSearch command for details of the remain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  <w:t>Unknown field 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</w:t>
        <w:tab/>
        <w:t>Insufficient parameters or first parameter is not AND o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elect records where surname is brown or smi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wsearch surname equal br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ddsearch or surname equal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sear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CloseWin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current window and file. You cannot close the last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xx command. The first window in QuickFiles internal list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  <w:tab/>
        <w:t>You tried to close the la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losew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ClrRec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ll fields in the current record. Use this to clear al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tting up the values for a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lrRe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utfield surname Br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utfield firstname Joh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utfield address '23 George Street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sr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DelRec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current record. The next record becomes the new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  <w:tab/>
        <w:t>There are no record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field expiry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sult &lt; tod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r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DoSearch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hrough the data base and selects records matching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. The criteria are established using the NewSearch and Add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places the matching records in an index named SELECTED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urrent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contains the number of m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wsearch surname equal br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ddsearch or surname equal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se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index selec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 FreeIndex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ards the current index and frees the storage used. Only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, ie those named SORTED and SELECTED, can be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  <w:t>Not a temporary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index sel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reeind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 FreeView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ards the current view from memory and frees associated stor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iew in the loaded list becomes the current view.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n. You must keep at least one view. It does not affec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  <w:tab/>
        <w:t>You tried to free the last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view mylist.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reevie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 GetField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ield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value of field from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value is placed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  <w:t>Field requested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</w:t>
        <w:tab/>
        <w:t>Field name o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to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field su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"Found name" result   * Displays==&gt; Found name Smit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GetRec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rec 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values for all fields from the current record in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the form of stem.fieldname where fieldname is the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definition (not always the title in the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this if your field names contain spaces; use GE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m.fieldname variable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</w:t>
        <w:tab/>
        <w:t>Syntax error. stem not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rec v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val.firstname val.su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 GoTo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value1 [value2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urrent position to the first record with the curre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specified values. Value1 is the value for index field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2 is the value for index field 2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 does not tell you if the requested record was not found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ly position on the next record. You must compare the reco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key values to check if they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  <w:tab/>
        <w:t>End of file encountered. Requested key higher than any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</w:t>
        <w:tab/>
        <w:t>More values specified than index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to Brown Joh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rec v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al.surname ~= "Brown" | val.firstname ~= "John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"Record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InsRec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R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record to the file. You use PUTFIELD to set the fiel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ssuing INSREC. Any fields not updated with PUTFIELD will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from the previous record. Use CLRREC to clear al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tting up your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  <w:t>Error occurred. Probably duplica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lrRec"        /* omit this to use values from previous reco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utfield surname Br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utfield firstname Joh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utfield address '23 George Street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sr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 LoadView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View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named view. The full name including extension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change the display. Use the SetView comman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  <w:t>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  <w:t>path name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adview df0:QuickFile/Example1/Product.vie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 NewSearch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earch fieldname operator value1 [value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any existing search criteria with a new one. Use the Add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add additional criteria, if required, and use  the Do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start the actual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   The search operator.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1</w:t>
        <w:tab/>
        <w:t xml:space="preserve">    The value to be used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2</w:t>
        <w:tab/>
        <w:t xml:space="preserve">    The second value required for the between operator.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used for others. See QuickFile doc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  <w:t>Unknown field 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</w:t>
        <w:tab/>
        <w:t>Insuffici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ind all current memberships that expire in Marc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wsearch status equal cur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ddsearch and 'expiry date' between 01-mar-95 31-mar-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sear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 Next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n records forward or backward through the file. If n is omitted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 If the resulting position is outside the range of th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ill be the first or last record. n can be positive 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  <w:tab/>
        <w:t>No more records. Positioned at first or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xt -9999"    /* move to start of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xt"          /* move to second recor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NumRecs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R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umber of records in the current index. If 'Selected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dex, this will be the number of selec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records in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  <w:t>No file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Index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result</w:t>
        <w:tab/>
        <w:tab/>
        <w:t xml:space="preserve">    /* ==&gt; 253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Index sel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umRe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result</w:t>
        <w:tab/>
        <w:tab/>
        <w:t xml:space="preserve">    /* ==&gt; 16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OpenFile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Fil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new file in the current window. Closes the existing fi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n additional file, issue the OPENWINDOW command first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  <w:t>The file could not be opened. NB Any previous file wi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</w:t>
        <w:tab/>
        <w:t>pathname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penfile 'ram disk:Membership'"  /* care with spaces in path nam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 OpenWin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new window which becomes the current window. It will have n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Until a file is opened, the only commands that can be issu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File, Close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  <w:t>The window could 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penw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penfile '"filename"'"  /* quotes in case filename contains spac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 PutField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Field fiel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ontents of field for the current record to value.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take effect until you issue the UPDREC command. valu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the field'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  <w:tab/>
        <w:t>The value is inconsistent with the field type. The fiel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</w:t>
        <w:tab/>
        <w:t>The field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</w:t>
        <w:tab/>
        <w:t>Either field or value were o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date = "31-Mar-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utfield 'expiry date'" new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pdr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 Query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{FIELD | INDEX} type stem [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s details about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m</w:t>
        <w:tab/>
        <w:t>A stem variable to receive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>An optional name of an object to be queried. If omitted,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ll objects of the requested type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withou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number of fields in stem.0 and the field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m.1 to stem.n where n is the number of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field type in stem.type and the maximum leng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m.length. Name is a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withou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number of indexes in stem.0 and the index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tem.1 to stem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number of index fields in stem.0 in the field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m.1 to stem.n. Name is an index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  <w:t>Requested nam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</w:t>
        <w:tab/>
        <w:t>Syntax error. Either a required field was omitted or typ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or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query field f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i = 1 to fld.0</w:t>
        <w:tab/>
        <w:t>/* displays all field nam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fld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Refresh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s the screen display. This should not be required in a macr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quired if you want to update the display to reflec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rom an external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fres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Report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count [target [titl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report defined for the current view. Writes 'count'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the current record. The parameters are positional so 'tit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pecified without 'targ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</w:t>
        <w:tab/>
        <w:t>Number of records to process. Specify -1 f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</w:t>
        <w:tab/>
        <w:t>Specify 'printer' to write report to the printer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 is written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Up to 50 characters to be used instead of the title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ort. Don't forget the extra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eport definition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  <w:t>No report has been defined for the 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</w:t>
        <w:tab/>
        <w:t>Could not 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port -1 printer 'Report Title over-ride'"  /* note quot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port 10 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ReqChoice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Choice line1 [line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requester that displays two lines of text with OK and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Don't forget the extra set of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</w:t>
        <w:tab/>
        <w:t>User chos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  <w:tab/>
        <w:t>User chose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</w:t>
        <w:tab/>
        <w:t>No message tex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qchoice 'Delete requested' 'Are you sure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c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re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"Delete cancell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ReqMsg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Msg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message in a requester. The message must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if it is more than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</w:t>
        <w:tab/>
        <w:t xml:space="preserve">    No messag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qMsg 'This message from ARexx script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ReqString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String default [tit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requester with a string gadget to obtain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 The default value to be placed in the string gadget.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' if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    The title to be displayed in the reque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will contain the users 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  <w:tab/>
        <w:t>User press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  <w:tab/>
        <w:t>User pressed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</w:t>
        <w:tab/>
        <w:t>No messag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qstring '' 'Please enter your name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c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=</w:t>
        <w:tab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SaveFile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ny updates to disk, if any chang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SetFile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ile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window containing filename as the current window o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name if 'filename'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have been opened previously. 'Filename' is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nly, not including disk and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file name if issued without filename, otherwis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Unknow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file Imag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SetIndex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dex [index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indexname the current index. Specify a name as SORT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ort sequence and SELECTED to use the las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ame of the current index if issued without 'index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current index if issued without name, otherwis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Could not find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index sor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SetView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View [view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named view the current view and redraws the displa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iew. The viewname must include the extension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'viewname' is not specified, returns the name of the 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used from a macro, this may cause the window to be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in quick succession after the macro completes.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QuickFile does not respond to Intuition's newsize messag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is running and several may be queued up whe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. This does not happen if it is used from the shell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current view if issued without 'viewname', otherwis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Could not find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view namelist.vie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Sort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field {A | D} [field {A | D}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index named SORTED in the specified sequence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sorted the current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</w:t>
        <w:tab/>
        <w:t>The field name to sor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</w:t>
        <w:tab/>
        <w:t>A for ascending, D for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field and order must be specified for each sort field.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ndexes, including SORTED and SELECTED using SET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  <w:t>One of the sort fields was not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</w:t>
        <w:tab/>
        <w:t>Either no parameters specified or there was not an ev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rt country a surname a firstname 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 UpdRec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ts an updated record to the file. The update i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ack to disk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  <w:t>Internal error occurred. Possibly a duplicate key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utfield ExpiryDate 31-Mar-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pdr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WinToFront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rent window to the front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intofro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